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9" w:leader="none"/>
          <w:tab w:val="left" w:pos="1615" w:leader="none"/>
          <w:tab w:val="left" w:pos="2321" w:leader="none"/>
          <w:tab w:val="left" w:pos="3027" w:leader="none"/>
          <w:tab w:val="left" w:pos="4010" w:leader="none"/>
          <w:tab w:val="left" w:pos="4716" w:leader="none"/>
          <w:tab w:val="left" w:pos="5422" w:leader="none"/>
          <w:tab w:val="left" w:pos="6128" w:leader="none"/>
          <w:tab w:val="left" w:pos="6834" w:leader="none"/>
          <w:tab w:val="left" w:pos="7540" w:leader="none"/>
          <w:tab w:val="left" w:pos="8280" w:leader="none"/>
          <w:tab w:val="left" w:pos="9010" w:leader="none"/>
          <w:tab w:val="left" w:pos="9774" w:leader="none"/>
          <w:tab w:val="left" w:pos="10509" w:leader="none"/>
          <w:tab w:val="left" w:pos="11273" w:leader="none"/>
          <w:tab w:val="left" w:pos="11702" w:leader="none"/>
          <w:tab w:val="left" w:pos="12409" w:leader="none"/>
          <w:tab w:val="left" w:pos="13116" w:leader="none"/>
          <w:tab w:val="left" w:pos="13823" w:leader="none"/>
          <w:tab w:val="left" w:pos="14530" w:leader="none"/>
          <w:tab w:val="left" w:pos="15237" w:leader="none"/>
          <w:tab w:val="left" w:pos="15944" w:leader="none"/>
          <w:tab w:val="left" w:pos="16651" w:leader="none"/>
          <w:tab w:val="left" w:pos="17358" w:leader="none"/>
          <w:tab w:val="left" w:pos="18065" w:leader="none"/>
          <w:tab w:val="left" w:pos="18772" w:leader="none"/>
          <w:tab w:val="left" w:pos="19479" w:leader="none"/>
          <w:tab w:val="left" w:pos="20186" w:leader="none"/>
          <w:tab w:val="left" w:pos="20893" w:leader="none"/>
        </w:tabs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413" w:firstLine="1440"/>
        <w:jc w:val="left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48"/>
          <w:szCs w:val="48"/>
        </w:rPr>
        <w:t>年度“丝路书香工程”重点翻译</w:t>
      </w:r>
    </w:p>
    <w:p>
      <w:pPr>
        <w:pStyle w:val="Normal"/>
        <w:widowControl/>
        <w:tabs>
          <w:tab w:val="clear" w:pos="420"/>
          <w:tab w:val="left" w:pos="11702" w:leader="none"/>
          <w:tab w:val="left" w:pos="12409" w:leader="none"/>
          <w:tab w:val="left" w:pos="13116" w:leader="none"/>
          <w:tab w:val="left" w:pos="13823" w:leader="none"/>
          <w:tab w:val="left" w:pos="14530" w:leader="none"/>
          <w:tab w:val="left" w:pos="15237" w:leader="none"/>
          <w:tab w:val="left" w:pos="15944" w:leader="none"/>
          <w:tab w:val="left" w:pos="16651" w:leader="none"/>
          <w:tab w:val="left" w:pos="17358" w:leader="none"/>
          <w:tab w:val="left" w:pos="18065" w:leader="none"/>
          <w:tab w:val="left" w:pos="18772" w:leader="none"/>
          <w:tab w:val="left" w:pos="19479" w:leader="none"/>
          <w:tab w:val="left" w:pos="20186" w:leader="none"/>
          <w:tab w:val="left" w:pos="20893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40"/>
        <w:gridCol w:w="900"/>
        <w:gridCol w:w="900"/>
        <w:gridCol w:w="720"/>
        <w:gridCol w:w="720"/>
        <w:gridCol w:w="900"/>
        <w:gridCol w:w="540"/>
        <w:gridCol w:w="720"/>
        <w:gridCol w:w="720"/>
        <w:gridCol w:w="720"/>
        <w:gridCol w:w="720"/>
        <w:gridCol w:w="72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区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者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   版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输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输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输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印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册）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09" w:leader="none"/>
          <w:tab w:val="left" w:pos="1615" w:leader="none"/>
          <w:tab w:val="left" w:pos="2321" w:leader="none"/>
          <w:tab w:val="left" w:pos="3027" w:leader="none"/>
          <w:tab w:val="left" w:pos="4010" w:leader="none"/>
          <w:tab w:val="left" w:pos="4716" w:leader="none"/>
          <w:tab w:val="left" w:pos="5422" w:leader="none"/>
          <w:tab w:val="left" w:pos="6128" w:leader="none"/>
          <w:tab w:val="left" w:pos="6834" w:leader="none"/>
          <w:tab w:val="left" w:pos="7540" w:leader="none"/>
          <w:tab w:val="left" w:pos="8280" w:leader="none"/>
          <w:tab w:val="left" w:pos="9010" w:leader="none"/>
          <w:tab w:val="left" w:pos="9774" w:leader="none"/>
          <w:tab w:val="left" w:pos="10509" w:leader="none"/>
          <w:tab w:val="left" w:pos="11273" w:leader="none"/>
          <w:tab w:val="left" w:pos="11702" w:leader="none"/>
          <w:tab w:val="left" w:pos="12409" w:leader="none"/>
          <w:tab w:val="left" w:pos="13116" w:leader="none"/>
          <w:tab w:val="left" w:pos="13823" w:leader="none"/>
          <w:tab w:val="left" w:pos="14530" w:leader="none"/>
          <w:tab w:val="left" w:pos="15237" w:leader="none"/>
          <w:tab w:val="left" w:pos="15944" w:leader="none"/>
          <w:tab w:val="left" w:pos="16651" w:leader="none"/>
          <w:tab w:val="left" w:pos="17358" w:leader="none"/>
          <w:tab w:val="left" w:pos="18065" w:leader="none"/>
          <w:tab w:val="left" w:pos="18772" w:leader="none"/>
          <w:tab w:val="left" w:pos="19479" w:leader="none"/>
          <w:tab w:val="left" w:pos="20186" w:leader="none"/>
          <w:tab w:val="left" w:pos="2089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1260" w:hanging="0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color w:val="000000"/>
          <w:kern w:val="0"/>
          <w:sz w:val="48"/>
          <w:szCs w:val="48"/>
        </w:rPr>
        <w:t>资助项目申报表（电子表格打印版）</w:t>
      </w:r>
    </w:p>
    <w:p>
      <w:pPr>
        <w:pStyle w:val="Normal"/>
        <w:widowControl/>
        <w:jc w:val="right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0248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685"/>
        <w:gridCol w:w="724"/>
        <w:gridCol w:w="539"/>
        <w:gridCol w:w="539"/>
        <w:gridCol w:w="539"/>
        <w:gridCol w:w="539"/>
        <w:gridCol w:w="539"/>
        <w:gridCol w:w="539"/>
        <w:gridCol w:w="539"/>
        <w:gridCol w:w="525"/>
        <w:gridCol w:w="568"/>
        <w:gridCol w:w="541"/>
        <w:gridCol w:w="541"/>
        <w:gridCol w:w="541"/>
        <w:gridCol w:w="545"/>
        <w:gridCol w:w="552"/>
        <w:gridCol w:w="502"/>
      </w:tblGrid>
      <w:tr>
        <w:trPr>
          <w:trHeight w:val="750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   况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主管领导</w:t>
            </w:r>
          </w:p>
        </w:tc>
        <w:tc>
          <w:tcPr>
            <w:tcW w:w="3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印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册）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字数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千字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幅）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4:00Z</dcterms:created>
  <dc:creator>王珺</dc:creator>
  <dc:description/>
  <cp:keywords/>
  <dc:language>en-US</dc:language>
  <cp:lastModifiedBy>joker</cp:lastModifiedBy>
  <dcterms:modified xsi:type="dcterms:W3CDTF">2015-04-06T02:31:00Z</dcterms:modified>
  <cp:revision>2</cp:revision>
  <dc:subject/>
  <dc:title>附件3</dc:title>
</cp:coreProperties>
</file>